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СС-РЕЛ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научных работ – «Премия Менегетти – 2012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фонд «Антонио Менегетти» и научный журнал “Alma Mater” (Вестник высшей школы) объявляют международный конкурс среди молодых ученых (до 35 лет) на лучшую научную работу (исслед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емии: привлечь внимание научной общественности к молодым и талантливым ученым, к интересным и новаторским исследованиям, способным существенно обогатить современную науку. Не секрет, что существующая система поддержки науки довольно консервативна, и как правило поддержку получают лишь крупные научные учреждения, либо ученые с имен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«На территории России живут лучшие представители молодежи. И нужно не критиковать, а искать возможности как помочь этой великой земле развиваться и крепнуть»</w:t>
      </w:r>
      <w:r>
        <w:rPr>
          <w:sz w:val="22"/>
          <w:szCs w:val="22"/>
        </w:rPr>
        <w:t xml:space="preserve">, – сказал на пресс-конференции в «РИА Новости» в Санкт-Петербурге </w:t>
      </w:r>
      <w:r>
        <w:rPr>
          <w:b/>
          <w:bCs/>
          <w:sz w:val="22"/>
          <w:szCs w:val="22"/>
        </w:rPr>
        <w:t>Антонио Менегет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емия Менегетти» будет присуждаться молодым ученым за смелые и инновационные научные исследованиям, за попытки по-новому взглянуть на сложившиеся научные предст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дь, как говорил </w:t>
      </w:r>
      <w:r>
        <w:rPr>
          <w:b/>
          <w:bCs/>
          <w:sz w:val="22"/>
          <w:szCs w:val="22"/>
        </w:rPr>
        <w:t xml:space="preserve">Альберт Эйнштейн, </w:t>
      </w:r>
      <w:r>
        <w:rPr>
          <w:i/>
          <w:iCs/>
          <w:sz w:val="22"/>
          <w:szCs w:val="22"/>
        </w:rPr>
        <w:t>«наши убеждения и представления часто являются ловушкой, ограничивающей наши возможности. Единственным знанием, способным продвинуть нас на пути развития, является знание того, что воображение способно на все. И все, что возможно в нашем воображении, возможно и в реальности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ритет при выборе победителей будет отдаваться междисциплинарным исследованиям, то есть целостно рассматривающим явления с разных сторон, на стыке научных дисциплин, а также работам, имеющим гуманистическую направл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гуманитарные науки и эконом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нау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овой фонд конкурса составляет 19500 ев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е место – три премии по 3000 (три тысячи) евро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– три премии по 2000 (две тысячи) евро или три гранта на прохождение стажировки в Итали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е место – три премии по 1500 (одна тысяча пятьсот) евр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роведения конкурса: с 1 октября 2011 года по 15 марта 2012 года, прием конкурсных заявок </w:t>
      </w:r>
      <w:r>
        <w:rPr>
          <w:rStyle w:val="StrongEmphasis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 октября 2011 г. по 25 января 2012 г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учас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участвовать авторы и авторские коллективы из разных стран, любых научных и образовательных учебных учреждений, независимо от наличия ученой степени и звания. Могут быть представлены магистерские дипломные работы, кандидатские диссертации, и любые другие научные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международное жюри конкурса войдут представители научной общественности, научного фонда «Антонио Менегетти» и научного журнала “Alma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ater” (Вестник высшей 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вые материалы победителей конкурса «Премия Менегетти – 2012» будут представлены в специальном выпуске научного журнала “Alma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ater” (Вестник высшей школы), а также на интернет-сайтах научного журнала (</w:t>
      </w:r>
      <w:hyperlink r:id="rId2">
        <w:r>
          <w:rPr>
            <w:rStyle w:val="InternetLink"/>
            <w:sz w:val="22"/>
            <w:szCs w:val="22"/>
          </w:rPr>
          <w:t>www.almavest.ru</w:t>
        </w:r>
      </w:hyperlink>
      <w:r>
        <w:rPr>
          <w:sz w:val="22"/>
          <w:szCs w:val="22"/>
        </w:rPr>
        <w:t>) и научного фонда (</w:t>
      </w:r>
      <w:hyperlink r:id="rId3">
        <w:r>
          <w:rPr>
            <w:rStyle w:val="InternetLink"/>
            <w:sz w:val="22"/>
            <w:szCs w:val="22"/>
          </w:rPr>
          <w:t>www.meneghetti.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робнее о конкурсе читайте на сайте </w:t>
      </w:r>
      <w:hyperlink r:id="rId4">
        <w:r>
          <w:rPr>
            <w:rStyle w:val="InternetLink"/>
            <w:sz w:val="22"/>
            <w:szCs w:val="22"/>
          </w:rPr>
          <w:t>http://www.meneghetti.ru/index.php/ru/premio2012/aboutaward</w:t>
        </w:r>
      </w:hyperlink>
      <w:r>
        <w:rPr>
          <w:sz w:val="22"/>
          <w:szCs w:val="22"/>
        </w:rPr>
        <w:t>, там же можно скачать заявку на уч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КА ДЛЯ РЕДАКТОР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Научный фонд «Антонио Менегетти»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zxx" w:eastAsia="zxx" w:bidi="zxx"/>
        </w:rPr>
        <w:t>www.meneghetti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 в Москве в 2007 году. Цель: способствовать научной и образовательной деятельности, направленной на развитие гуманистических ц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Фонд занимается проведением конференций, семинаров, организует научные дискуссии, а также поддерживает и инициирует научные исследования, разработку перспективных проектов в области образования и практической подготовки молодых специалистов, способствует созданию и поддержке вузов, школ, лицеев, культурных и учебных центров. В рамках Фонда выделяются гранты и стипендии на обучение студентов и молодых специалист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езидент Фонда – профессор Антонио Менегетт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учный фонд «Антонио Менегетти» – это некоммерческая организация. В деятельности Фонда на добровольных началах могут принимать участие организации, компании и граждане Российской Федерации и других государст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учный журнал “Alma Mater” (Вестник высшей школы) </w:t>
      </w:r>
      <w:r>
        <w:rPr>
          <w:sz w:val="22"/>
          <w:szCs w:val="22"/>
        </w:rPr>
        <w:t xml:space="preserve">– </w:t>
      </w:r>
      <w:hyperlink r:id="rId5">
        <w:r>
          <w:rPr>
            <w:rStyle w:val="InternetLink"/>
            <w:sz w:val="22"/>
            <w:szCs w:val="22"/>
          </w:rPr>
          <w:t>www.almavest.ru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тарейший российский журнал о высшем образовании, основанный в 1940 году. Целью журнала является публикация результатов фундаментальных и прикладных исследований в области философии и социологии образования, педагогики и психологии, культурологии, а также организации и управления образование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чредители: Министерство образования и науки Российской Федерации, Евразийская ассоциация университетов, Ассоциация инженерного образования, Российский союз промышленников и предпринимателе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здатель: Российский университет дружбы народ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ешением ВАК России журнал включен в Перечень ведущих рецензируемых научных журналов и изданий (порядковый номер 2138), также журнал входит в Российский индекс научного цитирования (РИНЦ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ополнительной информацией обращайтесь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Научный фонд «Антонио Менегетти». Телефон: +7 (499) 250-90-05. E-mail: </w:t>
      </w:r>
      <w:hyperlink r:id="rId6">
        <w:r>
          <w:rPr>
            <w:rStyle w:val="InternetLink"/>
            <w:sz w:val="22"/>
            <w:szCs w:val="22"/>
          </w:rPr>
          <w:t>info@meneghetti.ru</w:t>
        </w:r>
      </w:hyperlink>
      <w:r>
        <w:rPr>
          <w:sz w:val="22"/>
          <w:szCs w:val="22"/>
        </w:rPr>
        <w:t>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Журнал “Alma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ater” (Вестник высшей школы). Телефон: +7 (495) 723-86-12. E-mail: </w:t>
      </w:r>
      <w:hyperlink r:id="rId7">
        <w:r>
          <w:rPr>
            <w:rStyle w:val="InternetLink"/>
            <w:sz w:val="22"/>
            <w:szCs w:val="22"/>
          </w:rPr>
          <w:t>almavest@gmail.com</w:t>
        </w:r>
      </w:hyperlink>
      <w:r>
        <w:rPr>
          <w:sz w:val="22"/>
          <w:szCs w:val="22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1">
    <w:name w:val="Основной шрифт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vest.ru/" TargetMode="External"/><Relationship Id="rId3" Type="http://schemas.openxmlformats.org/officeDocument/2006/relationships/hyperlink" Target="http://www.meneghetti.ru/" TargetMode="External"/><Relationship Id="rId4" Type="http://schemas.openxmlformats.org/officeDocument/2006/relationships/hyperlink" Target="http://www.meneghetti.ru/index.php/ru/premio2012/aboutaward" TargetMode="External"/><Relationship Id="rId5" Type="http://schemas.openxmlformats.org/officeDocument/2006/relationships/hyperlink" Target="http://www.almavest.ru/" TargetMode="External"/><Relationship Id="rId6" Type="http://schemas.openxmlformats.org/officeDocument/2006/relationships/hyperlink" Target="mailto:info@meneghetti.ru" TargetMode="External"/><Relationship Id="rId7" Type="http://schemas.openxmlformats.org/officeDocument/2006/relationships/hyperlink" Target="mailto:almavest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1:00Z</dcterms:created>
  <dc:creator>den pen</dc:creator>
  <dc:description/>
  <dc:language>en-US</dc:language>
  <cp:lastModifiedBy>MacBookAir</cp:lastModifiedBy>
  <dcterms:modified xsi:type="dcterms:W3CDTF">2011-10-23T08:52:00Z</dcterms:modified>
  <cp:revision>4</cp:revision>
  <dc:subject/>
  <dc:title/>
</cp:coreProperties>
</file>